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logna, 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Il/La sottoscritto/a Prof./Prof.ssa ………..</w:t>
      </w:r>
    </w:p>
    <w:p>
      <w:pPr>
        <w:pStyle w:val="TextBody"/>
        <w:jc w:val="both"/>
        <w:rPr/>
      </w:pPr>
      <w:r>
        <w:rPr/>
        <w:t>attesta che ………………</w:t>
      </w:r>
    </w:p>
    <w:p>
      <w:pPr>
        <w:pStyle w:val="TextBody"/>
        <w:jc w:val="both"/>
        <w:rPr/>
      </w:pPr>
      <w:r>
        <w:rPr/>
        <w:t xml:space="preserve">si è presentato/a in data odierna dalle ore ….. alle ore ….. </w:t>
      </w:r>
    </w:p>
    <w:p>
      <w:pPr>
        <w:pStyle w:val="TextBody"/>
        <w:jc w:val="both"/>
        <w:rPr/>
      </w:pPr>
      <w:r>
        <w:rPr/>
        <w:t>per partecipare alla prova finale prevista nell’ambito del corso di laurea magistrale in Sviluppo Locale e Globale del Dipartimento di Scienze Politiche e Sociali dell’Università di Bologna.</w:t>
      </w:r>
    </w:p>
    <w:p>
      <w:pPr>
        <w:pStyle w:val="Normal"/>
        <w:rPr/>
      </w:pPr>
      <w:r>
        <w:rPr>
          <w:sz w:val="26"/>
        </w:rPr>
        <w:t>Si rilascia la presente dichiarazione su richiesta dell’interessato/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center"/>
        <w:rPr>
          <w:sz w:val="26"/>
        </w:rPr>
      </w:pPr>
      <w:r>
        <w:rPr>
          <w:sz w:val="26"/>
        </w:rPr>
        <w:t>In fede</w:t>
      </w:r>
    </w:p>
    <w:p>
      <w:pPr>
        <w:pStyle w:val="Normal"/>
        <w:ind w:left="6521" w:hanging="0"/>
        <w:jc w:val="center"/>
        <w:rPr>
          <w:sz w:val="26"/>
        </w:rPr>
      </w:pPr>
      <w:r>
        <w:rPr>
          <w:sz w:val="26"/>
        </w:rPr>
        <w:t>Firma del/la presidente di Commiss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oncini Garamond Std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284" w:right="-285" w:firstLine="113"/>
      <w:jc w:val="center"/>
      <w:rPr>
        <w:rFonts w:ascii="Calibri" w:hAnsi="Calibri" w:cs="Calibri"/>
        <w:b/>
        <w:b/>
        <w:iCs/>
        <w:caps/>
      </w:rPr>
    </w:pPr>
    <w:r>
      <w:rPr>
        <w:rFonts w:cs="Calibri" w:ascii="Calibri" w:hAnsi="Calibri"/>
        <w:b/>
        <w:iCs/>
        <w:caps/>
      </w:rPr>
      <w:t>Dipartimento di Scienze Politiche e Sociali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284" w:right="-285" w:firstLine="113"/>
      <w:jc w:val="center"/>
      <w:rPr>
        <w:rFonts w:ascii="Garamond" w:hAnsi="Garamond" w:cs="Garamond"/>
        <w:smallCaps/>
      </w:rPr>
    </w:pPr>
    <w:r>
      <w:rPr>
        <w:rFonts w:cs="Calibri" w:ascii="Calibri" w:hAnsi="Calibri"/>
      </w:rPr>
      <w:t>Strada Maggiore 45  |  40125 Bologna |  Italia  |  Tel. + 39 051 2092500  |  sps.direttore@unibo.it</w:t>
    </w:r>
  </w:p>
  <w:p>
    <w:pPr>
      <w:pStyle w:val="Footer"/>
      <w:jc w:val="center"/>
      <w:rPr>
        <w:rFonts w:ascii="Simoncini Garamond Std;Cambria" w:hAnsi="Simoncini Garamond Std;Cambria" w:cs="Simoncini Garamond Std;Cambria"/>
        <w:smallCaps/>
      </w:rPr>
    </w:pPr>
    <w:r>
      <w:rPr>
        <w:rFonts w:cs="Simoncini Garamond Std;Cambria" w:ascii="Simoncini Garamond Std;Cambria" w:hAnsi="Simoncini Garamond Std;Cambria"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15785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imoncini Garamond Std;Cambria" w:hAnsi="Simoncini Garamond Std;Cambria" w:cs="Simoncini Garamond Std;Cambria"/>
        <w:smallCaps/>
        <w:sz w:val="18"/>
      </w:rPr>
    </w:pPr>
    <w:r>
      <w:rPr>
        <w:rFonts w:cs="Simoncini Garamond Std;Cambria" w:ascii="Simoncini Garamond Std;Cambria" w:hAnsi="Simoncini Garamond Std;Cambria"/>
        <w:smallCaps/>
        <w:sz w:val="18"/>
      </w:rPr>
    </w:r>
  </w:p>
  <w:p>
    <w:pPr>
      <w:pStyle w:val="Header"/>
      <w:rPr>
        <w:rFonts w:ascii="Simoncini Garamond Std;Cambria" w:hAnsi="Simoncini Garamond Std;Cambria" w:cs="Simoncini Garamond Std;Cambria"/>
        <w:smallCaps/>
        <w:sz w:val="18"/>
      </w:rPr>
    </w:pPr>
    <w:r>
      <w:rPr>
        <w:rFonts w:cs="Simoncini Garamond Std;Cambria" w:ascii="Simoncini Garamond Std;Cambria" w:hAnsi="Simoncini Garamond Std;Cambria"/>
        <w:smallCaps/>
        <w:sz w:val="18"/>
      </w:rPr>
    </w:r>
  </w:p>
  <w:p>
    <w:pPr>
      <w:pStyle w:val="Header"/>
      <w:rPr>
        <w:rFonts w:ascii="Simoncini Garamond Std;Cambria" w:hAnsi="Simoncini Garamond Std;Cambria" w:cs="Simoncini Garamond Std;Cambria"/>
        <w:smallCaps/>
        <w:sz w:val="18"/>
      </w:rPr>
    </w:pPr>
    <w:r>
      <w:rPr>
        <w:rFonts w:cs="Simoncini Garamond Std;Cambria" w:ascii="Simoncini Garamond Std;Cambria" w:hAnsi="Simoncini Garamond Std;Cambria"/>
        <w:smallCaps/>
        <w:sz w:val="18"/>
      </w:rPr>
    </w:r>
  </w:p>
  <w:p>
    <w:pPr>
      <w:pStyle w:val="Header"/>
      <w:rPr>
        <w:rFonts w:ascii="Simoncini Garamond Std;Cambria" w:hAnsi="Simoncini Garamond Std;Cambria" w:cs="Simoncini Garamond Std;Cambria"/>
        <w:smallCaps/>
        <w:sz w:val="18"/>
      </w:rPr>
    </w:pPr>
    <w:r>
      <w:rPr>
        <w:rFonts w:cs="Simoncini Garamond Std;Cambria" w:ascii="Simoncini Garamond Std;Cambria" w:hAnsi="Simoncini Garamond Std;Cambria"/>
        <w:smallCaps/>
        <w:sz w:val="18"/>
      </w:rPr>
    </w:r>
  </w:p>
  <w:p>
    <w:pPr>
      <w:pStyle w:val="Header"/>
      <w:rPr>
        <w:rFonts w:ascii="Simoncini Garamond Std;Cambria" w:hAnsi="Simoncini Garamond Std;Cambria" w:cs="Simoncini Garamond Std;Cambria"/>
        <w:smallCaps/>
        <w:sz w:val="18"/>
      </w:rPr>
    </w:pPr>
    <w:r>
      <w:rPr>
        <w:rFonts w:cs="Simoncini Garamond Std;Cambria" w:ascii="Simoncini Garamond Std;Cambria" w:hAnsi="Simoncini Garamond Std;Cambria"/>
        <w:smallCaps/>
        <w:sz w:val="18"/>
      </w:rPr>
    </w:r>
  </w:p>
  <w:p>
    <w:pPr>
      <w:pStyle w:val="Header"/>
      <w:rPr>
        <w:rFonts w:ascii="Simoncini Garamond Std;Cambria" w:hAnsi="Simoncini Garamond Std;Cambria" w:cs="Simoncini Garamond Std;Cambria"/>
        <w:smallCaps/>
        <w:sz w:val="16"/>
      </w:rPr>
    </w:pPr>
    <w:r>
      <w:rPr>
        <w:rFonts w:cs="Simoncini Garamond Std;Cambria" w:ascii="Simoncini Garamond Std;Cambria" w:hAnsi="Simoncini Garamond Std;Cambria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firstLine="113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Courier New" w:hAnsi="Courier New" w:cs="Courier New"/>
      <w:sz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right="284" w:firstLine="113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284" w:right="284" w:firstLine="113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284" w:right="284" w:firstLine="113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D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-</dc:creator>
  <dc:description/>
  <cp:keywords/>
  <dc:language>en-US</dc:language>
  <cp:lastModifiedBy>Silvia Antonioni</cp:lastModifiedBy>
  <cp:lastPrinted>2022-02-15T13:01:00Z</cp:lastPrinted>
  <dcterms:modified xsi:type="dcterms:W3CDTF">2025-03-11T08:52:00Z</dcterms:modified>
  <cp:revision>2</cp:revision>
  <dc:subject/>
  <dc:title>Bologna, 5 marzo 1999</dc:title>
</cp:coreProperties>
</file>